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2025" cy="1019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2025" cy="10198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025" cy="1019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5.75pt;height:803.0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2025" cy="10198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025" cy="1019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93" w:right="2529" w:gutter="0" w:header="0" w:top="23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Microsoft Sans Serif" w:cs="Microsoft Sans Serif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