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97140" cy="382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7140" cy="382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7140" cy="3827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7140" cy="382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8.2pt;height:301.3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7140" cy="3827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7140" cy="382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91" w:right="2381" w:gutter="0" w:header="0" w:top="1678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29730" cy="73882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738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9730" cy="7388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730" cy="738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9pt;height:581.7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9730" cy="7388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730" cy="738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81" w:right="3357" w:gutter="0" w:header="0" w:top="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